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Van 42 mil por 16 mil espacios que ofrece UV</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Este fin de semana 42 mil 549 aspirantes intentarán obtener uno de los 16 mil 396 espacios que oferta la Universidad Veracruzana (UV) a través del examen de admisión que se aplicará de manera simultánea en las cinco regiones del estado. Esta cifra implica que sólo 38% de los aspirantes lograrán su ingreso y que 26 mil 180 bachilleres quedarán sin posibilidad de acceder a la educación superior pública y tendrán que buscar otras alternativas para continuar con su formación académic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Veracruz, primero en secuestros</w:t>
      </w:r>
    </w:p>
    <w:p>
      <w:pPr>
        <w:pStyle w:val="Normal"/>
        <w:tabs>
          <w:tab w:val="clear" w:pos="708"/>
          <w:tab w:val="left" w:pos="1674" w:leader="none"/>
        </w:tabs>
        <w:spacing w:lineRule="auto" w:line="240" w:before="0" w:after="0"/>
        <w:jc w:val="both"/>
        <w:rPr/>
      </w:pPr>
      <w:r>
        <w:rPr>
          <w:rFonts w:cs="Arial" w:ascii="Arial" w:hAnsi="Arial"/>
        </w:rPr>
        <w:t xml:space="preserve">En el último reporte emitido por la organización civil Alto al Secuestro, el estado de Veracruz figura en el primer lugar a nivel nacional en casos de secuestro, superando en el mes de abril al Estado de México como el líder en el país de este tipo de delitos.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bandonan a vecinos de Ruta Intercolonias</w:t>
      </w:r>
    </w:p>
    <w:p>
      <w:pPr>
        <w:pStyle w:val="Normal"/>
        <w:spacing w:lineRule="auto" w:line="240" w:before="0" w:after="0"/>
        <w:jc w:val="both"/>
        <w:rPr/>
      </w:pPr>
      <w:r>
        <w:rPr>
          <w:rFonts w:cs="Arial" w:ascii="Arial" w:hAnsi="Arial"/>
        </w:rPr>
        <w:t>Habitantes de la Ampliación Santa Rosa, quienes cedieron parte de sus terrenos para la ruta, denunciaron que la administración anterior no cumplió con lo prometido y que actoramente no se ha dado seguimiento a la rehabilitación de sus vivien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Irreversible el ecocidio en Las Matas</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Se estima que existe un pasivo ambiental de 1 millón 700 mil toneladas acumuladas en el área total del vertedero a cielo abierto ubicado en Las Matas”, así lo reveló Fátima Hernández Romero, estudiante de la Universidad Veracruzana (UV) e integrante de Ingeniería Ambiental Juventud Activa 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está peor: Cuitláhuac y Pepe</w:t>
      </w:r>
    </w:p>
    <w:p>
      <w:pPr>
        <w:pStyle w:val="Normal"/>
        <w:spacing w:lineRule="auto" w:line="240" w:before="0" w:after="0"/>
        <w:jc w:val="both"/>
        <w:rPr>
          <w:rFonts w:ascii="Arial" w:hAnsi="Arial" w:cs="Arial"/>
          <w:b/>
          <w:b/>
        </w:rPr>
      </w:pPr>
      <w:r>
        <w:rPr>
          <w:rFonts w:cs="Arial" w:ascii="Arial" w:hAnsi="Arial"/>
          <w:shd w:fill="FFFFFF" w:val="clear"/>
        </w:rPr>
        <w:t xml:space="preserve">En Veracruz hay más pobreza, más desempleo y más violencia en Veracruz y el gobierno de Miguel Ángel Yunes Linares es peor que el de Javier Duarte de Ochoa, así lo aseguró el candidato de la coalición Por un Veracruz mejor, Pepe Yunes Zorrilla. Por su parte, Cuitláhuac García, candidato de Morena, señaló: “creo que las políticas de Yunes son totalmente equivocadas, presumió, mintió que sabía de seguridad y que se iba a terminar la inseguridad, pero ni de cerca lo log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Hoyo financiero de $7 mil millones en el IPE: Sección 56</w:t>
      </w:r>
    </w:p>
    <w:p>
      <w:pPr>
        <w:pStyle w:val="Normal"/>
        <w:spacing w:lineRule="auto" w:line="240" w:before="0" w:after="0"/>
        <w:jc w:val="both"/>
        <w:rPr/>
      </w:pPr>
      <w:r>
        <w:rPr>
          <w:rFonts w:cs="Arial" w:ascii="Arial" w:hAnsi="Arial"/>
        </w:rPr>
        <w:t>Mientras el Consejo Técnico del Instituto de Pensiones del Estado señala que son más de 7 mil millones de pesos que los gobiernos han tomado de las reservas del organismo de pensiones, la Secretaría de Finanzas y Planeación, sólo reconoce una cantidad mínima, dio a conocer el representante de la Sección 56 del Sindicato Nacional de Trabajadores de la Educación ante el Consejo Directivo del IPE, Luis Saravia Olgu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rPr>
      </w:pPr>
      <w:r>
        <w:rPr>
          <w:rFonts w:cs="Arial" w:ascii="Arial" w:hAnsi="Arial"/>
          <w:b/>
        </w:rPr>
        <w:t>Empleados de Ferrosur apoyan a delincuentes</w:t>
      </w:r>
    </w:p>
    <w:p>
      <w:pPr>
        <w:pStyle w:val="Normal"/>
        <w:spacing w:lineRule="auto" w:line="240" w:before="0" w:after="0"/>
        <w:jc w:val="both"/>
        <w:rPr/>
      </w:pPr>
      <w:r>
        <w:rPr>
          <w:rFonts w:cs="Arial" w:ascii="Arial" w:hAnsi="Arial"/>
        </w:rPr>
        <w:t>Afiliados al sindicato de ferrocarrileros están coludidos con la delincuencia afirmó el secretario de seguridad Pública, Jaime Téllez Marié. Señaló que no ha habido robos, pero sí descarrilamientos, y agregó que al ser tramos extensos es complicado resguardar los trenes sólo con elementos de la Policí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Feminicidios, al rojo vivo</w:t>
      </w:r>
    </w:p>
    <w:p>
      <w:pPr>
        <w:pStyle w:val="Normal"/>
        <w:spacing w:lineRule="auto" w:line="240" w:before="0" w:after="0"/>
        <w:jc w:val="both"/>
        <w:rPr>
          <w:rFonts w:ascii="Arial" w:hAnsi="Arial" w:cs="Arial"/>
          <w:b/>
          <w:b/>
        </w:rPr>
      </w:pPr>
      <w:r>
        <w:rPr>
          <w:rFonts w:cs="Arial" w:ascii="Arial" w:hAnsi="Arial"/>
        </w:rPr>
        <w:t>En el primer año de gobierno de Miguel Ángel Yunes Linares y pese a la renovación de la Fiscalía General del Estado con el nombramiento de Jorge Winckler Ortiz, en 2017 hubo un incremento exponencial de los feminicidios en Veracruz. Esto quedó en evidencia con cifras oficiales y pese a que la entidad es la única del país con dos Alertas de Violencia de Género, señalaron integrantes de la Red Nacional de Organismos Civiles de Derechos Humanos (Red TDT). Incluso advirtieron que dichos mecanismos están “en pausa” ante el proceso electoral concurrente de este año, de ahí que no habrá avances en su implementación tanto a nivel estatal como federal hasta la próxima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Fiscalía sólo investiga los casos mediáticos”</w:t>
      </w:r>
    </w:p>
    <w:p>
      <w:pPr>
        <w:pStyle w:val="Normal"/>
        <w:spacing w:lineRule="auto" w:line="240" w:before="0" w:after="0"/>
        <w:jc w:val="both"/>
        <w:rPr>
          <w:rFonts w:ascii="Arial" w:hAnsi="Arial" w:cs="Arial"/>
          <w:b/>
          <w:b/>
        </w:rPr>
      </w:pPr>
      <w:r>
        <w:rPr>
          <w:rFonts w:cs="Arial" w:ascii="Arial" w:hAnsi="Arial"/>
        </w:rPr>
        <w:t>La Fiscalía General del Estado a cargo de Jorge Winckler Ortiz está enfocada en casos mediáticos y deja en el olvido los delitos de género como desaparición de mujeres, trata y feminicidios, advirtió la Red Nacional de Organismos Civiles de Derechos Humanos (Red TDT). En su “Informe Derechos y Violencias: la Experiencia de ser Mujer, la situación nacional y de Veracruz”, dicho grupo planteó que a la fecha los casos de desaparición forzada sí son atendidos en la entidad debido a que interesan a nivel nacional. “En Veracruz la misma Fiscalía se mueve en torno a temas mediáticos, vemos que el tema de la desaparición en general está a la vista a nivel nacional y salen a decir que giran oficios en contra de un ex fiscal (Luis Ángel Bravo Contr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Siguen tejiendo mentiras alrededor del proceso penal contra Javier Duarte. No hay proceso nuevo, no hay nuevos cargos. *** El pasado miércoles se llevó a cabo la primera audiencia, en la Ciudad de México, para resolver las dos carpetas de investrigación abiertas por la Fiscalía General de Veracruz (léase Miguel Ángel Yunes Linares).  *** Como es normal en estos casos, el juez de control, Júpiter López Ruiz, dio por válidos los argumentos de la Fiscalía para requerir la orden de aprehensión contra el exgobernador de Veracruz y dispuso que como medida cautelar se le mantuviera en prisión hasta la siguiente audiencia, aunque la medida era apenas una cuestión de forma, toda vez que Javier Duarte ya está en prisión, debido a los procesos que se le siguen en el ámbito federal. *** Esta es la primer audiencia que atiende el nuevo defensor de Javier Duarte, el jurista Ricardo Reyes Retana. *** Los hechos que le fueron imputados en esta audiencia son los mismos que fueron incluidos en la solicitud de extradición que hizo el gobierno de México a Guatemala. *** En la presentación de sus casos, la Fiscalía demostró que no incorpora nada nuevo a la investigación, basada esencialmente en declaraciones de exservidores públicos que se encuentran en prisión y que habrían señalado al exgobernador a cambio de beneficios carcelarios, o incluso de que sus casos se resolvieran de manera favorable. *** Como bien lo dijo en su momento el anterior abogado de Javier Duarte (Marco Antonio del Toro) al momento de anunciar que se retiraba del caso: “Por cuanto a las imputaciones locales, éstas áun no arrancan siquiera, al margen de estar muy lejos de ser veraces o fundadas”. *** Tocará a Reyes Retana rebatir cada una de las imputaciones de la Fiscal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dil de Coatzintla pide a FGE celeridad en investigaciones de robos a casa habitación</w:t>
      </w:r>
    </w:p>
    <w:p>
      <w:pPr>
        <w:pStyle w:val="Normal"/>
        <w:spacing w:lineRule="auto" w:line="240" w:before="0" w:after="0"/>
        <w:jc w:val="both"/>
        <w:rPr/>
      </w:pPr>
      <w:r>
        <w:rPr>
          <w:rFonts w:cs="Arial" w:ascii="Arial" w:hAnsi="Arial"/>
        </w:rPr>
        <w:t xml:space="preserve">Ante la lata incidencia de casos de robo a casa habitación y comercios que se han registro en el municipio, la alcaldesa de Coatzintla, Patricia Cruz Matheis solicitó al fiscal general, Jorge Winckler Ortiz mayor celeridad en las investigaciones para detener a los presuntos delincuentes. De igual forma, instó a la Secretaría de Seguridad Pública redoblar vigil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Veracruz desbancó al Edomex en secuestros”</w:t>
      </w:r>
    </w:p>
    <w:p>
      <w:pPr>
        <w:pStyle w:val="Normal"/>
        <w:spacing w:lineRule="auto" w:line="240" w:before="0" w:after="0"/>
        <w:jc w:val="both"/>
        <w:rPr>
          <w:rFonts w:ascii="Arial" w:hAnsi="Arial" w:cs="Arial"/>
          <w:b/>
          <w:b/>
          <w:sz w:val="24"/>
          <w:szCs w:val="24"/>
        </w:rPr>
      </w:pPr>
      <w:r>
        <w:rPr>
          <w:rFonts w:cs="Arial" w:ascii="Arial" w:hAnsi="Arial"/>
        </w:rPr>
        <w:t>La presidenta de la organización Alto al secuestro, Isabel Miranda de Wallace aseguró que la tasa de secuestros en abril pasado disminuyó en un 8.1%, en comparación con el mismo mes del 2017. En entrevista, indicó que el secuestro sigue siendo uno de los temas pendientes en el país y destacó que Veracruz ha desbancado al Estado de México en el número de plagios. Durante abril, Veracruz registró 23 casos, el Estado de México 18 y Tamaulipas 13 secuestros. “Veracruz sigue siendo noticia, desbanca en términos absolutos al Estado de México que normalmente se mantenía en el primero, lo cual es verdaderamente preocupante pues el Estado de México tiene el doble de población que Veracruz”, preci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atrimonio mata a tercera en discordia</w:t>
      </w:r>
    </w:p>
    <w:p>
      <w:pPr>
        <w:pStyle w:val="NormalWeb"/>
        <w:shd w:fill="FFFFFF" w:val="clear"/>
        <w:spacing w:before="0" w:after="0"/>
        <w:jc w:val="both"/>
        <w:rPr>
          <w:rFonts w:ascii="Arial" w:hAnsi="Arial" w:cs="Arial"/>
          <w:sz w:val="22"/>
          <w:szCs w:val="22"/>
        </w:rPr>
      </w:pPr>
      <w:r>
        <w:rPr>
          <w:rFonts w:cs="Arial" w:ascii="Arial" w:hAnsi="Arial"/>
          <w:sz w:val="22"/>
          <w:szCs w:val="22"/>
        </w:rPr>
        <w:t>Agentes de la Policía Ministerial adscritos a la Fiscalía Regional de la zona sur-Coatzacoalcos realizaron las </w:t>
      </w:r>
      <w:r>
        <w:rPr>
          <w:rFonts w:cs="Arial" w:ascii="Arial" w:hAnsi="Arial"/>
          <w:bCs/>
          <w:sz w:val="22"/>
          <w:szCs w:val="22"/>
        </w:rPr>
        <w:t>detenciones de un hombre y una mujer, por la probable responsabilidad de privar de la vida a una mujer que se encontraba en estado de gestación</w:t>
      </w:r>
      <w:r>
        <w:rPr>
          <w:rFonts w:cs="Arial" w:ascii="Arial" w:hAnsi="Arial"/>
          <w:b/>
          <w:bCs/>
          <w:sz w:val="22"/>
          <w:szCs w:val="22"/>
        </w:rPr>
        <w:t xml:space="preserve">. </w:t>
      </w:r>
      <w:r>
        <w:rPr>
          <w:rFonts w:cs="Arial" w:ascii="Arial" w:hAnsi="Arial"/>
          <w:sz w:val="22"/>
          <w:szCs w:val="22"/>
        </w:rPr>
        <w:t>En cumplimiento de dos órdenes de aprehensión giradas por el Juez de Control radicado en Coatzacoalcos, fueron detenidos Pedro “N” y Denisse “N”, contra quienes se instruye el Proceso Penal 125/2018, </w:t>
      </w:r>
      <w:r>
        <w:rPr>
          <w:rFonts w:cs="Arial" w:ascii="Arial" w:hAnsi="Arial"/>
          <w:bCs/>
          <w:sz w:val="22"/>
          <w:szCs w:val="22"/>
        </w:rPr>
        <w:t>por la probable comisión de los delitos de feminicidio y aborto agrav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roban más de 100 toretes de rancho; los subieron a un tráiler</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En un hecho indignante y que puso en alerta a los ganaderos de este municipio, fue denunciado</w:t>
      </w:r>
      <w:r>
        <w:rPr>
          <w:rFonts w:eastAsia="Times New Roman" w:cs="Arial" w:ascii="Arial" w:hAnsi="Arial"/>
          <w:b/>
          <w:bCs/>
          <w:lang w:eastAsia="es-MX"/>
        </w:rPr>
        <w:t> </w:t>
      </w:r>
      <w:r>
        <w:rPr>
          <w:rFonts w:eastAsia="Times New Roman" w:cs="Arial" w:ascii="Arial" w:hAnsi="Arial"/>
          <w:bCs/>
          <w:lang w:eastAsia="es-MX"/>
        </w:rPr>
        <w:t>el robo de 110 toretes, del rancho La Quebradora, ubicado en la comunidad Tres Cruces,</w:t>
      </w:r>
      <w:r>
        <w:rPr>
          <w:rFonts w:eastAsia="Times New Roman" w:cs="Arial" w:ascii="Arial" w:hAnsi="Arial"/>
          <w:lang w:eastAsia="es-MX"/>
        </w:rPr>
        <w:t> y propiedad de Arturo Solares Rivera, ex presidente del comité de Pueblos Mágicos. La víctima, a través de su cuenta de Facebook, externó su indignación por el hecho, en el que señala que los abigeos</w:t>
      </w:r>
      <w:r>
        <w:rPr>
          <w:rFonts w:eastAsia="Times New Roman" w:cs="Arial" w:ascii="Arial" w:hAnsi="Arial"/>
          <w:b/>
          <w:bCs/>
          <w:lang w:eastAsia="es-MX"/>
        </w:rPr>
        <w:t> “</w:t>
      </w:r>
      <w:r>
        <w:rPr>
          <w:rFonts w:eastAsia="Times New Roman" w:cs="Arial" w:ascii="Arial" w:hAnsi="Arial"/>
          <w:bCs/>
          <w:lang w:eastAsia="es-MX"/>
        </w:rPr>
        <w:t>con toda la calma del mundo amarraron a los encargados y usaron hasta los caballos para escoger el ganado”. Hasta el momento la Unidad Integral de Procuración de Justicia no ha recibido denunci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Matan a ganadero</w:t>
      </w:r>
    </w:p>
    <w:p>
      <w:pPr>
        <w:pStyle w:val="Normal"/>
        <w:spacing w:lineRule="auto" w:line="240" w:before="0" w:after="0"/>
        <w:jc w:val="both"/>
        <w:rPr>
          <w:rFonts w:ascii="Arial" w:hAnsi="Arial" w:cs="Arial"/>
          <w:b/>
          <w:b/>
          <w:sz w:val="24"/>
          <w:szCs w:val="24"/>
        </w:rPr>
      </w:pPr>
      <w:r>
        <w:rPr>
          <w:rFonts w:cs="Arial" w:ascii="Arial" w:hAnsi="Arial"/>
        </w:rPr>
        <w:t>Hombres desconocidos interceptaron y asesinaron a balazos al productor ganadero y presidente de la junta de mejoras de su localidad Silvestre Rayo Ramírez, de 34 años, cuando se desplazaba a bordo de su vehículo en compañía de su familia a quienes los sicarios les respetaron la vida. Los hechos se registraron sobre la calle Manuel González entre Carrillo Puerto y Carlos Pacheco, del barrio El Rincón de Texistepec. El hombre originario de Ojo de Agua y residente de Tenochtitlán, circulaba a bordo de su automóvil Volkswagen Vento, con placas de circulación YJN1034 del estado. De acuerdo a fuentes policíacas, con datos recabados a través de testigos, los hombres interceptaron a Silvestre y bajaron a la esposa y al h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comisan paquetes de marihuana en Xalap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En distintas acciones las corporaciones policiacas en el estado han realizado importantes decomisos de este tipo de enervantes. </w:t>
      </w:r>
      <w:r>
        <w:rPr>
          <w:rFonts w:eastAsia="Times New Roman" w:cs="Arial" w:ascii="Arial" w:hAnsi="Arial"/>
          <w:bCs/>
          <w:lang w:eastAsia="es-MX"/>
        </w:rPr>
        <w:t>Un cargamento de mariguana en paquetes fue decomisado ayer por elementos de la policía en Xalapa, por lo que procedieron a llevar el decomiso al cuartel Heriberto Jara Coron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GR asegura más de 14 mil litros de huachicol en Tierra Blanc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bCs/>
          <w:lang w:eastAsia="es-MX"/>
        </w:rPr>
        <w:t xml:space="preserve">La Procuraduría General de la República (PGR) delegación Veracruz inició una carpeta de investigación contra quien o quienes resulten responsables por el delito de posesión de hidrocarburo. </w:t>
      </w:r>
      <w:r>
        <w:rPr>
          <w:rFonts w:eastAsia="Times New Roman" w:cs="Arial" w:ascii="Arial" w:hAnsi="Arial"/>
          <w:lang w:eastAsia="es-MX"/>
        </w:rPr>
        <w:t>De acuerdo con el informe policial homologado, elementos de Fuerza Civil, al atender una denuncia, se trasladaron entre la localidad Las Prietas y Roberto Barrios, en el municipio de Tierra Blanca, </w:t>
      </w:r>
      <w:r>
        <w:rPr>
          <w:rFonts w:eastAsia="Times New Roman" w:cs="Arial" w:ascii="Arial" w:hAnsi="Arial"/>
          <w:bCs/>
          <w:lang w:eastAsia="es-MX"/>
        </w:rPr>
        <w:t>donde localizaron un tractocamión robado, con placas de circulación del servicio de autotransporte federal conteniendo 14 mil 157 litros de hidrocarburo.</w:t>
      </w:r>
    </w:p>
    <w:p>
      <w:pPr>
        <w:pStyle w:val="Normal"/>
        <w:spacing w:lineRule="auto" w:line="240" w:before="0" w:after="0"/>
        <w:jc w:val="center"/>
        <w:rPr>
          <w:rFonts w:ascii="Arial Black" w:hAnsi="Arial Black" w:eastAsia="Times New Roman" w:cs="Arial"/>
          <w:b/>
          <w:b/>
          <w:color w:val="1F497D"/>
          <w:sz w:val="28"/>
          <w:szCs w:val="28"/>
          <w:lang w:eastAsia="es-MX"/>
        </w:rPr>
      </w:pPr>
      <w:r>
        <w:rPr>
          <w:rFonts w:eastAsia="Times New Roman" w:cs="Arial" w:ascii="Arial Black" w:hAnsi="Arial Black"/>
          <w:b/>
          <w:color w:val="1F497D"/>
          <w:sz w:val="28"/>
          <w:szCs w:val="28"/>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hay problemas de abigeato en la zona norte de la entidad: gobernador</w:t>
      </w:r>
    </w:p>
    <w:p>
      <w:pPr>
        <w:pStyle w:val="Sinespaciado"/>
        <w:shd w:fill="FFFFFF" w:val="clear"/>
        <w:spacing w:before="0" w:after="0"/>
        <w:jc w:val="both"/>
        <w:rPr>
          <w:rFonts w:ascii="Arial" w:hAnsi="Arial" w:cs="Arial"/>
          <w:sz w:val="22"/>
          <w:szCs w:val="22"/>
        </w:rPr>
      </w:pPr>
      <w:r>
        <w:rPr>
          <w:rFonts w:cs="Arial" w:ascii="Arial" w:hAnsi="Arial"/>
          <w:bCs/>
          <w:sz w:val="22"/>
          <w:szCs w:val="22"/>
        </w:rPr>
        <w:t>El gobernador del estado, Miguel Ángel Yunes, rechazó que en la zona norte del estado haya problema de abigeato</w:t>
      </w:r>
      <w:r>
        <w:rPr>
          <w:rFonts w:cs="Arial" w:ascii="Arial" w:hAnsi="Arial"/>
          <w:sz w:val="22"/>
          <w:szCs w:val="22"/>
        </w:rPr>
        <w:t xml:space="preserve">, pues se mantienen reuniones constantes con líderes de productores para combatir el delito. En ese sentido, indicó que no existe conocimiento del robo de más de 100 cabezas de ganado en un rancho en el municipio de Papantla, como se había mencionado. </w:t>
      </w:r>
      <w:r>
        <w:rPr>
          <w:rFonts w:cs="Arial" w:ascii="Arial" w:hAnsi="Arial"/>
          <w:bCs/>
          <w:sz w:val="22"/>
          <w:szCs w:val="22"/>
        </w:rPr>
        <w:t>“No, tengo conocimiento pero tengo una reunión concertada desde el lunes con ganaderos de Papantla para ver el problema de abige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inaugura Expo Ganadera Ylang Ylang 2018</w:t>
      </w:r>
    </w:p>
    <w:p>
      <w:pPr>
        <w:pStyle w:val="NormalWeb"/>
        <w:shd w:fill="FFFFFF" w:val="clear"/>
        <w:spacing w:before="0" w:after="0"/>
        <w:jc w:val="both"/>
        <w:rPr/>
      </w:pPr>
      <w:r>
        <w:rPr>
          <w:rFonts w:cs="Arial" w:ascii="Arial" w:hAnsi="Arial"/>
          <w:sz w:val="22"/>
          <w:szCs w:val="22"/>
        </w:rPr>
        <w:t>Al inaugurar la Expo Ganadera Regional Ylang Ylang 2018, el gobernador Miguel Ángel Yunes Linares destacó la importancia que este tipo de eventos representan para el desarrollo económico de Veracruz y, en particular, de la zona conurbada, porque atraen a miles de personas. Afirmó que esta exposición, que se desarrollará del 18 de mayo al 3 de junio, y en la que participan más de 130 productores locales y nacionales, es de gran tradición y una de las más importantes d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eracruz ocupa el primer lugar nacional en crímenes de odio</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a investigadora del Centro de Investigación y Estudios Superiores en Antropología Social (Ciesas-Golfo) Patricia Ponce Jiménez dio a conocer que </w:t>
      </w:r>
      <w:r>
        <w:rPr>
          <w:rFonts w:eastAsia="Times New Roman" w:cs="Arial" w:ascii="Arial" w:hAnsi="Arial"/>
          <w:bCs/>
          <w:lang w:eastAsia="es-MX"/>
        </w:rPr>
        <w:t xml:space="preserve">Veracruz ocupa el primer lugar a nivel nacional en número de asesinatos de transexuales. </w:t>
      </w:r>
      <w:r>
        <w:rPr>
          <w:rFonts w:eastAsia="Times New Roman" w:cs="Arial" w:ascii="Arial" w:hAnsi="Arial"/>
          <w:lang w:eastAsia="es-MX"/>
        </w:rPr>
        <w:t>Esto, al puntualizar que en los últimos </w:t>
      </w:r>
      <w:r>
        <w:rPr>
          <w:rFonts w:eastAsia="Times New Roman" w:cs="Arial" w:ascii="Arial" w:hAnsi="Arial"/>
          <w:bCs/>
          <w:lang w:eastAsia="es-MX"/>
        </w:rPr>
        <w:t>cinco años se han registrado 30 asesinatos de transexuales,</w:t>
      </w:r>
      <w:r>
        <w:rPr>
          <w:rFonts w:eastAsia="Times New Roman" w:cs="Arial" w:ascii="Arial" w:hAnsi="Arial"/>
          <w:lang w:eastAsia="es-MX"/>
        </w:rPr>
        <w:t xml:space="preserve"> según los reportes generados por las propias autoridades. </w:t>
      </w:r>
      <w:r>
        <w:rPr>
          <w:rFonts w:cs="Arial" w:ascii="Arial" w:hAnsi="Arial"/>
          <w:shd w:fill="FFFFFF" w:val="clear"/>
        </w:rPr>
        <w:t>En su opinión,</w:t>
      </w:r>
      <w:r>
        <w:rPr>
          <w:rFonts w:cs="Arial" w:ascii="Arial" w:hAnsi="Arial"/>
          <w:b/>
          <w:bCs/>
          <w:shd w:fill="FFFFFF" w:val="clear"/>
        </w:rPr>
        <w:t> </w:t>
      </w:r>
      <w:r>
        <w:rPr>
          <w:rFonts w:cs="Arial" w:ascii="Arial" w:hAnsi="Arial"/>
          <w:bCs/>
          <w:shd w:fill="FFFFFF" w:val="clear"/>
        </w:rPr>
        <w:t>existe una falta de sensibilidad y voluntad política de parte de los legisladores, </w:t>
      </w:r>
      <w:r>
        <w:rPr>
          <w:rFonts w:cs="Arial" w:ascii="Arial" w:hAnsi="Arial"/>
          <w:shd w:fill="FFFFFF" w:val="clear"/>
        </w:rPr>
        <w:t>ya que se carece de legislación en el Código Penal de la entidad respecto a la tipificación de los crímenes de o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Además de que los debates forman parte de los procesos electorales desde hace varios años, hoy parecen estar de moda. Es cierto, llaman más la atención de los ciudadanos, pero más que por la información que pudiera servir para decir el voto, se han vuelto atractivos por el morbo que despiertan. Aunque hay que confiar en que al mismo tiempo pueden ser fuente de esa necesaria información y tal vez ayuden a mucha a gente a decidir por quién van a votar. Este día, el World Trade Center de Boca del Río será sede, a partir de las 20:00 horas, del primero de los debates que protagonizarán los candidatos a la gubernatura. Ahí van a estar los tres candidatos y la candidata: José Francisco Yunes Zorrilla, de la coalición Por un Veracruz Mejor (PRI-PVEM); Cuitláhuac García Jiménez, de la alianza Juntos Haremos Historia (Morena-PES-MC); Miguel Ángel Yunes Márquez de la coalición Por Veracruz al Frente (PAN-PRD-MC), y Miriam Judith González Sheridan, abanderada por el Partido Nueva Alianza. El OPLEV, organizador de este ejercicio, estableció 12 temas para el desarrollo del debate, el asunto es que difícilmente podrán abordarse todos: política, economía, seguridad y justicia, planteados de la siguiente manera: política, gobierno, cultura democrática, Economía y empleo, Seguridad y justicia, Desarrollo social y sustentable, Educación y cultura, Servicios Públicos, Derechos Humanos, Atención a grupos vulnerables, Combate a la corrupción, Igualdad Sustantiva de Género, Atención a comunidades históricamente rezagadas y finalmente Política Migratoria. Otro aspecto importante de los debates es el costo y para que nos demos una idea de lo cara que resulta la democracia, en esta ocasión, por este ejercicio se erogarán 9 millones de pesos y según el propio OPLEV, esto es casi el doble de lo que costó el realizado en 2016. Hay que decir que este ejercicio permite el contraste de las propuestas y seguramente no define la elección. Sí permitirá ver el talante y el tono que tienen los candidatos y la candidata participantes. Ayer, por ejemplo, en un primer ejercicio en el puerto de Veracruz, se vio al candidato José Francisco Yunes Zorrilla propositivo, respetuoso y claro en sus ideas. Incluso, en el ánimo desbordado de confrontación entre los otros candidatos, el priista se mantuvo prudente, que es también una característica para saber gobern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 eso estamos como estamos? </w:t>
      </w:r>
      <w:r>
        <w:rPr>
          <w:rFonts w:cs="Arial" w:ascii="Arial" w:hAnsi="Arial"/>
          <w:sz w:val="22"/>
          <w:szCs w:val="22"/>
        </w:rPr>
        <w:t>Decir ahora que el tema de la inseguridad que agobia a los veracruzanos es un tema “político”, como los declara ya en más de una ocasión el gobernador Yunes Linares resulta en verdad preocupante y demuestra que en realidad no se ha hecho nada para combatir la creciente delincuencia en la entidad y que de ninguna manera se ha controlado ni disminuido el problema, al contrari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Joder! </w:t>
      </w:r>
      <w:r>
        <w:rPr>
          <w:rFonts w:cs="Arial" w:ascii="Arial" w:hAnsi="Arial"/>
          <w:sz w:val="22"/>
          <w:szCs w:val="22"/>
        </w:rPr>
        <w:t>Y es que el hecho de que Yunes Linares sí hubiera usado ese tema para hacer política electorera hace dos años, no significa que sea político… Combatir a la delincuencia no es política, es SU OBLIGACIÓN y está incumpliendo con el trabajo para el que se ha alquilado... Son todos los indicadores los que hablan muy mal del trabajo de Yunes Linares y eso no es grilla, es falta de resultad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i, mi, miguelito</w:t>
      </w:r>
      <w:r>
        <w:rPr>
          <w:rFonts w:cs="Arial" w:ascii="Arial" w:hAnsi="Arial"/>
          <w:sz w:val="22"/>
          <w:szCs w:val="22"/>
        </w:rPr>
        <w:t>… Mal se oyó y peor se vio al candidato del frente, “el hijo del gobernador”, cuando se intentó defenderse del morenista Cuitláhuac, regalándole  un boleto para que asistiera a “MI foro a oír a MI filarmónica”, dijo el panista, en el debate realizado ayer por la XEU, donde también se le vio exaltado todo el tiempo, sin tener dominio de sus emociones, malas señales dio ayer Mi, mi, miguelito… Pero nos recordó mucho aquel meme que circula en las redes, que dice: “</w:t>
      </w:r>
      <w:r>
        <w:rPr>
          <w:rStyle w:val="Emphasis"/>
          <w:rFonts w:cs="Arial" w:ascii="Arial" w:hAnsi="Arial"/>
          <w:sz w:val="22"/>
          <w:szCs w:val="22"/>
        </w:rPr>
        <w:t>felicitar a un político por hacer obras con dinero público, es como aplaudir a una cajero automático por darte tu dinero</w:t>
      </w:r>
      <w:r>
        <w:rPr>
          <w:rFonts w:cs="Arial" w:ascii="Arial" w:hAnsi="Arial"/>
          <w:sz w:val="22"/>
          <w:szCs w:val="22"/>
        </w:rPr>
        <w:t>”…</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18T12:30:00Z</dcterms:modified>
  <cp:revision>609</cp:revision>
  <dc:subject/>
  <dc:title/>
</cp:coreProperties>
</file>